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0980"/>
        <w:jc w:val="center"/>
        <w:rPr/>
      </w:pPr>
      <w:r>
        <w:rPr>
          <w:b w:val="false"/>
          <w:bCs w:val="false"/>
          <w:color w:val="000000"/>
        </w:rPr>
        <w:t xml:space="preserve">               </w:t>
      </w:r>
      <w:r>
        <w:rPr>
          <w:b w:val="false"/>
          <w:bCs w:val="false"/>
          <w:color w:val="000000"/>
        </w:rPr>
        <w:t>ПРИЛОЖЕНИЕ №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риказу Федерального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дорожного агентств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от  24.01. 2012 г. №  3</w:t>
      </w:r>
    </w:p>
    <w:p>
      <w:pPr>
        <w:pStyle w:val="Normal"/>
        <w:tabs>
          <w:tab w:val="clear" w:pos="708"/>
          <w:tab w:val="left" w:pos="6946" w:leader="none"/>
          <w:tab w:val="right" w:pos="8222" w:leader="none"/>
          <w:tab w:val="left" w:pos="9639" w:leader="none"/>
          <w:tab w:val="left" w:pos="10206" w:leader="none"/>
          <w:tab w:val="left" w:pos="12616" w:leader="none"/>
        </w:tabs>
        <w:ind w:left="8647" w:right="107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right" w:pos="8222" w:leader="none"/>
          <w:tab w:val="left" w:pos="9639" w:leader="none"/>
          <w:tab w:val="left" w:pos="10206" w:leader="none"/>
          <w:tab w:val="left" w:pos="12616" w:leader="none"/>
        </w:tabs>
        <w:ind w:left="8647" w:right="1077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ЕДЕЛЬНО ДОПУСТИМЫЕ ЗНАЧЕНИЯ НАГРУЗОК НА ОСИ ТРАНСПОРТНОГО СРЕДСТВА НА ПЕРИОД ВРЕМЕННОГО ОГРАНИЧЕНИЯ ДВИЖЕНИЯ В ВЕСЕННИЙ ПЕРИ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9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020"/>
        <w:gridCol w:w="720"/>
        <w:gridCol w:w="900"/>
        <w:gridCol w:w="748"/>
        <w:gridCol w:w="914"/>
        <w:gridCol w:w="1080"/>
        <w:gridCol w:w="1080"/>
        <w:gridCol w:w="1218"/>
      </w:tblGrid>
      <w:tr>
        <w:trPr>
          <w:trHeight w:val="690" w:hRule="atLeast"/>
        </w:trPr>
        <w:tc>
          <w:tcPr>
            <w:tcW w:w="8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автомобильных дорог общего пользования федерального знач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о участк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ец участка</w:t>
            </w:r>
          </w:p>
        </w:tc>
        <w:tc>
          <w:tcPr>
            <w:tcW w:w="3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пустимая нагрузка на каждую ось транспортного средства при:</w:t>
            </w:r>
          </w:p>
        </w:tc>
      </w:tr>
      <w:tr>
        <w:trPr>
          <w:trHeight w:val="285" w:hRule="atLeast"/>
        </w:trPr>
        <w:tc>
          <w:tcPr>
            <w:tcW w:w="8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3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8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иноч- ной ос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- осной тележк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х- осной тележки</w:t>
            </w:r>
          </w:p>
        </w:tc>
      </w:tr>
      <w:tr>
        <w:trPr>
          <w:trHeight w:val="255" w:hRule="atLeast"/>
        </w:trPr>
        <w:tc>
          <w:tcPr>
            <w:tcW w:w="8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с (КН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с (КН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с (КН)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-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«Беларусь» - </w:t>
            </w:r>
            <w:r>
              <w:rPr/>
              <w:t>от Москвы до границы с Республикой Беларусь (на Минск, Брес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00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(9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(7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(60)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«Беларусь» - </w:t>
            </w:r>
            <w:r>
              <w:rPr/>
              <w:t>от Москвы до границы с Республикой Беларусь (на Минск, Брес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(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(5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(40)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«Беларусь» - </w:t>
            </w:r>
            <w:r>
              <w:rPr/>
              <w:t>от Москвы до границы с Республикой Беларусь (на Минск, Брес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780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(10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(70)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ъезд к г.Смоленск от М-1 "Беларусь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( 8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         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«Крым»</w:t>
            </w:r>
            <w:r>
              <w:rPr>
                <w:color w:val="000000"/>
              </w:rPr>
              <w:t xml:space="preserve"> - от Москвы через Тулу, Орел, Курск, Белгород до границы с Украиной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(100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( 80)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( 70)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«</w:t>
            </w:r>
            <w:r>
              <w:rPr>
                <w:b/>
                <w:bCs/>
                <w:color w:val="000000"/>
              </w:rPr>
              <w:t>Крым»</w:t>
            </w:r>
            <w:r>
              <w:rPr>
                <w:color w:val="000000"/>
              </w:rPr>
              <w:t xml:space="preserve"> - от Москвы через Тулу, Орел, Курск, Белгород до границы с Украиной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( 40)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ход   пос. Кром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( 70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ход г. Обоян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96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(100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(80)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( 70)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«Крым»- новый скоростной  участок  (км 156-км 178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(100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( 80)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( 70)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ъезд к г.Тула от М-2 «Крым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( 70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ъезд к г.Курск от М-2 «Крым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( 70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ъезд к г.Орел от М-2 «Крым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(100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( 80)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( 70)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ъезд к г.Белгород от М-2 «Крым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( 70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«Украина»</w:t>
            </w:r>
            <w:r>
              <w:rPr>
                <w:color w:val="000000"/>
                <w:szCs w:val="22"/>
              </w:rPr>
              <w:t xml:space="preserve"> - от Москвы через Калугу, Брянск до границы с Украиной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 xml:space="preserve">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(10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( 8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( 70)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«Украина»</w:t>
            </w:r>
            <w:r>
              <w:rPr>
                <w:color w:val="000000"/>
                <w:szCs w:val="22"/>
              </w:rPr>
              <w:t xml:space="preserve"> - от Москвы через Калугу, Брянск до границы с Украиной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( 8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«Украина»</w:t>
            </w:r>
            <w:r>
              <w:rPr>
                <w:color w:val="000000"/>
                <w:szCs w:val="22"/>
              </w:rPr>
              <w:t xml:space="preserve">  - от Москвы через Калугу, Брянск до границы с Украиной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(10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( 8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( 70)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ъезд к г.Брянск от  М-3 «Украин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( 40)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ъезд к г.Калуга от М-3 «Украин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( 9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( 7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</w:tr>
      <w:tr>
        <w:trPr>
          <w:trHeight w:val="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Дон»</w:t>
            </w:r>
            <w:r>
              <w:rPr/>
              <w:t xml:space="preserve"> - 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от Москвы через Воронеж, Ростов-на-Дону, Краснодар до Новороссийск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(100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 (80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 (70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он»</w:t>
            </w:r>
            <w:r>
              <w:rPr/>
              <w:t xml:space="preserve"> - </w:t>
            </w:r>
            <w:r>
              <w:rPr>
                <w:b/>
                <w:bCs/>
              </w:rPr>
              <w:t xml:space="preserve"> </w:t>
            </w:r>
            <w:r>
              <w:rPr/>
              <w:t>от Москвы через Воронеж, Ростов-на-Дону, Краснодар до Новороссийс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( 7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Дон»</w:t>
            </w:r>
            <w:r>
              <w:rPr/>
              <w:t xml:space="preserve"> - от Москвы через Воронеж, Ростов-на-Дону, Краснодар до Новороссийска</w:t>
            </w:r>
          </w:p>
          <w:p>
            <w:pPr>
              <w:pStyle w:val="Normal"/>
              <w:rPr/>
            </w:pPr>
            <w:r>
              <w:rPr/>
              <w:t>(Проезд по г. Богородицк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(100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6( 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( 80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5( 5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( 70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4( 40)</w:t>
            </w:r>
          </w:p>
        </w:tc>
      </w:tr>
      <w:tr>
        <w:trPr>
          <w:trHeight w:val="30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Дон»</w:t>
            </w:r>
            <w:r>
              <w:rPr/>
              <w:t xml:space="preserve"> - от Москвы через Воронеж, Ростов-на-Дону, Краснодар до Новороссийска</w:t>
            </w:r>
          </w:p>
          <w:p>
            <w:pPr>
              <w:pStyle w:val="Normal"/>
              <w:rPr/>
            </w:pPr>
            <w:r>
              <w:rPr/>
              <w:t>(Проезд по г. Ефрем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( 70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6( 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( 60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5( 5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( 50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4( 40)</w:t>
            </w:r>
          </w:p>
        </w:tc>
      </w:tr>
      <w:tr>
        <w:trPr>
          <w:trHeight w:val="30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Дон»</w:t>
            </w:r>
            <w:r>
              <w:rPr/>
              <w:t xml:space="preserve"> - от Москвы через Воронеж, Ростов-на-Дону, Краснодар до Новороссийс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5 (11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( 9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 80)</w:t>
            </w:r>
          </w:p>
        </w:tc>
      </w:tr>
      <w:tr>
        <w:trPr>
          <w:trHeight w:val="30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-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Дон»</w:t>
            </w:r>
            <w:r>
              <w:rPr/>
              <w:t xml:space="preserve"> - от Москвы через Воронеж, Ростов-на-Дону, Краснодар до Новороссийс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( 7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(6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( 50)</w:t>
            </w:r>
          </w:p>
        </w:tc>
      </w:tr>
      <w:tr>
        <w:trPr>
          <w:trHeight w:val="30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роезд по с. Яркино, г. Елец, г. Задонск, с. Хлевное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( 40)</w:t>
            </w:r>
          </w:p>
        </w:tc>
      </w:tr>
      <w:tr>
        <w:trPr>
          <w:trHeight w:val="30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Дон»</w:t>
            </w:r>
            <w:r>
              <w:rPr/>
              <w:t xml:space="preserve"> - от Москвы через Воронеж, Ростов-на-Дону, Краснодар до Новороссийска</w:t>
            </w:r>
          </w:p>
          <w:p>
            <w:pPr>
              <w:pStyle w:val="Normal"/>
              <w:rPr/>
            </w:pPr>
            <w:r>
              <w:rPr/>
              <w:t>(Проезд по с. Верхний Мамон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(100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6( 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( 80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5( 5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( 70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4( 40)</w:t>
            </w:r>
          </w:p>
        </w:tc>
      </w:tr>
      <w:tr>
        <w:trPr>
          <w:trHeight w:val="30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Дон»</w:t>
            </w:r>
            <w:r>
              <w:rPr/>
              <w:t xml:space="preserve"> - от Москвы через Воронеж, Ростов-на-Дону, Краснодар до Новороссийс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( 7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(6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( 50)</w:t>
            </w:r>
          </w:p>
        </w:tc>
      </w:tr>
      <w:tr>
        <w:trPr>
          <w:trHeight w:val="30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Дон»</w:t>
            </w:r>
            <w:r>
              <w:rPr/>
              <w:t xml:space="preserve"> - от Москвы через Воронеж, Ростов-на-Дону, Краснодар до Новороссийс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(100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 (80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 (70)</w:t>
            </w:r>
          </w:p>
        </w:tc>
      </w:tr>
      <w:tr>
        <w:trPr>
          <w:trHeight w:val="30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Дон»</w:t>
            </w:r>
            <w:r>
              <w:rPr/>
              <w:t xml:space="preserve"> - от Москвы через Воронеж, Ростов-на-Дону, Краснодар до Новороссийс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( 7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(6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( 50)</w:t>
            </w:r>
          </w:p>
        </w:tc>
      </w:tr>
      <w:tr>
        <w:trPr>
          <w:trHeight w:val="30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Дон</w:t>
            </w:r>
            <w:r>
              <w:rPr/>
              <w:t>» - от Москвы через Воронеж, Ростов-на-Дону, Краснодар до Новороссийс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(100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 (80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 (70)</w:t>
            </w:r>
          </w:p>
        </w:tc>
      </w:tr>
      <w:tr>
        <w:trPr>
          <w:trHeight w:val="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Дон»</w:t>
            </w:r>
            <w:r>
              <w:rPr/>
              <w:t xml:space="preserve"> - от Москвы через Воронеж, Ростов-на-Дону, Краснодар до Новороссийс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( 6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( 50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( 40)</w:t>
            </w:r>
          </w:p>
        </w:tc>
      </w:tr>
      <w:tr>
        <w:trPr>
          <w:trHeight w:val="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Дон»</w:t>
            </w:r>
            <w:r>
              <w:rPr/>
              <w:t xml:space="preserve"> - от Москвы через Воронеж, Ростов-на-Дону, Краснодар до Новороссийс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(100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 (80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 (70)</w:t>
            </w:r>
          </w:p>
        </w:tc>
      </w:tr>
      <w:tr>
        <w:trPr>
          <w:trHeight w:val="30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Дон»</w:t>
            </w:r>
            <w:r>
              <w:rPr/>
              <w:t xml:space="preserve"> - от Москвы через Воронеж, Ростов-на-Дону, Краснодар до Новороссийс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( 6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( 50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( 40)</w:t>
            </w:r>
          </w:p>
        </w:tc>
      </w:tr>
      <w:tr>
        <w:trPr>
          <w:trHeight w:val="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-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Дон»</w:t>
            </w:r>
            <w:r>
              <w:rPr/>
              <w:t xml:space="preserve"> - от Москвы через Воронеж, Ростов-на-Дону, Краснодар до Новороссийс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(100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 (80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 (70)</w:t>
            </w:r>
          </w:p>
        </w:tc>
      </w:tr>
      <w:tr>
        <w:trPr>
          <w:trHeight w:val="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Дон»</w:t>
            </w:r>
            <w:r>
              <w:rPr/>
              <w:t xml:space="preserve"> - от Москвы через Воронеж, Ростов-на-Дону, Краснодар до Новороссийс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9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 80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( 60)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( 60)</w:t>
            </w:r>
          </w:p>
        </w:tc>
      </w:tr>
      <w:tr>
        <w:trPr>
          <w:trHeight w:val="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М</w:t>
            </w:r>
            <w:r>
              <w:rPr>
                <w:b/>
                <w:color w:val="000000"/>
                <w:lang w:val="en-US"/>
              </w:rPr>
              <w:t>-5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«Урал»</w:t>
            </w:r>
            <w:r>
              <w:rPr>
                <w:color w:val="000000"/>
                <w:szCs w:val="22"/>
              </w:rPr>
              <w:t xml:space="preserve"> - от Москвы через Рязань, Пензу, Самару, Уфу до Челябинск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( 8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«Урал»</w:t>
            </w:r>
            <w:r>
              <w:rPr>
                <w:color w:val="000000"/>
                <w:szCs w:val="22"/>
              </w:rPr>
              <w:t xml:space="preserve"> - от Москвы через Рязань, Пензу, Самару, Уфу до Челябинска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( 40)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bCs/>
                <w:color w:val="000000"/>
                <w:szCs w:val="22"/>
              </w:rPr>
              <w:t>«Урал»</w:t>
            </w:r>
            <w:r>
              <w:rPr>
                <w:color w:val="000000"/>
                <w:szCs w:val="22"/>
              </w:rPr>
              <w:t xml:space="preserve"> - от Москвы через Рязань, Пензу, Самару, Уфу до Челябинска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(10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( 8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( 70)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«Урал»</w:t>
            </w:r>
            <w:r>
              <w:rPr>
                <w:color w:val="000000"/>
                <w:szCs w:val="22"/>
              </w:rPr>
              <w:t xml:space="preserve"> - от Москвы через Рязань, Пензу, Самару, Уфу до Челябинска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( 5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(40)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ъезд к г.Ульяновск от  М-5 </w:t>
            </w:r>
            <w:r>
              <w:rPr>
                <w:bCs/>
                <w:color w:val="000000"/>
                <w:szCs w:val="22"/>
              </w:rPr>
              <w:t>«Урал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( 40)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ъезд к г.Воронеж от М-4 «Дон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( 8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ъезд к г.Липецк от М-4 «Дон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( 8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Подъезд к г.Самара от М-5 </w:t>
            </w:r>
            <w:r>
              <w:rPr>
                <w:bCs/>
                <w:color w:val="000000"/>
                <w:szCs w:val="22"/>
              </w:rPr>
              <w:t>«Урал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( 8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Подъезд к г. Екатеринбург от М-5 </w:t>
            </w:r>
            <w:r>
              <w:rPr>
                <w:bCs/>
                <w:color w:val="000000"/>
                <w:szCs w:val="22"/>
              </w:rPr>
              <w:t>«Урал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(10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( 8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( 70)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ъезд к г.Саранск от М-5 </w:t>
            </w:r>
            <w:r>
              <w:rPr>
                <w:bCs/>
                <w:color w:val="000000"/>
                <w:szCs w:val="22"/>
              </w:rPr>
              <w:t>«Урал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(10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( 8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( 70)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Подъезд к г.Саранск от М-5 </w:t>
            </w:r>
            <w:r>
              <w:rPr>
                <w:bCs/>
                <w:color w:val="000000"/>
                <w:szCs w:val="22"/>
              </w:rPr>
              <w:t>«Урал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( 40)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Подъезд к г.Оренбург от М-5 </w:t>
            </w:r>
            <w:r>
              <w:rPr>
                <w:bCs/>
                <w:color w:val="000000"/>
                <w:szCs w:val="22"/>
              </w:rPr>
              <w:t>«Урал»</w:t>
            </w:r>
            <w:r>
              <w:rPr>
                <w:color w:val="000000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( 40)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Подъезд к г.Оренбург от М-5 </w:t>
            </w:r>
            <w:r>
              <w:rPr>
                <w:bCs/>
                <w:color w:val="000000"/>
                <w:szCs w:val="22"/>
              </w:rPr>
              <w:t>«Урал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( 8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-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«Каспий»</w:t>
            </w:r>
            <w:r>
              <w:rPr>
                <w:color w:val="000000"/>
                <w:szCs w:val="22"/>
              </w:rPr>
              <w:t xml:space="preserve"> - из Москвы (от Каширы) через Тамбов, Волгоград до Астрахани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(10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( 8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( 70)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«Каспий»</w:t>
            </w:r>
            <w:r>
              <w:rPr>
                <w:color w:val="000000"/>
                <w:szCs w:val="22"/>
              </w:rPr>
              <w:t xml:space="preserve"> - из Москвы (от Каширы) через Тамбов, Волгоград до Астрахани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( 4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( 30)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«Каспий»</w:t>
            </w:r>
            <w:r>
              <w:rPr>
                <w:color w:val="000000"/>
                <w:szCs w:val="22"/>
              </w:rPr>
              <w:t xml:space="preserve"> - из Москвы (от Каширы) через Тамбов, Волгоград до Астрахани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(10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( 8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( 70)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«Каспий»</w:t>
            </w:r>
            <w:r>
              <w:rPr>
                <w:color w:val="000000"/>
                <w:szCs w:val="22"/>
              </w:rPr>
              <w:t xml:space="preserve"> - из Москвы (от Каширы) через Тамбов, Волгоград до Астрахани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( 40)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ъезд к г.Саратов от М-6 «Каспи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( 8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ъезд к г.Саратов от М-6 «Касп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( 40)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ъезд к г.Саратов от М-6 «Каспий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( 90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( 70)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( 60)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ъезд к г.Тамбов от М-6 «Каспи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(10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( 8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( 70)</w:t>
            </w:r>
          </w:p>
        </w:tc>
      </w:tr>
      <w:tr>
        <w:trPr>
          <w:trHeight w:val="47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ход г .Н.Новгор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( 8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-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2"/>
              </w:rPr>
              <w:t>«Волга»</w:t>
            </w:r>
            <w:r>
              <w:rPr>
                <w:color w:val="000000"/>
                <w:szCs w:val="22"/>
              </w:rPr>
              <w:t xml:space="preserve"> - от Москвы через Владимир, Нижний Новгород, Казань до Уфы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(10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( 8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( 70)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Южный обход г. Владими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( 9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( 7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падный обход г. Уф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0</w:t>
            </w: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( 8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2"/>
              </w:rPr>
              <w:t>«Волга»</w:t>
            </w:r>
            <w:r>
              <w:rPr>
                <w:color w:val="000000"/>
                <w:szCs w:val="22"/>
              </w:rPr>
              <w:t xml:space="preserve"> - от Москвы через Владимир, Нижний Новгород, Казань до Уфы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( 8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2"/>
              </w:rPr>
              <w:t>«Волга»</w:t>
            </w:r>
            <w:r>
              <w:rPr>
                <w:color w:val="000000"/>
                <w:szCs w:val="22"/>
              </w:rPr>
              <w:t xml:space="preserve"> - от Москвы через Владимир, Нижний Новгород, Казань до Уфы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( 40)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2"/>
              </w:rPr>
              <w:t>«Волга»</w:t>
            </w:r>
            <w:r>
              <w:rPr>
                <w:color w:val="000000"/>
                <w:szCs w:val="22"/>
              </w:rPr>
              <w:t xml:space="preserve"> - от Москвы через Владимир, Нижний Новгород, Казань до Уфы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( 8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Вост.подъезд к г.Чебоксары от М-7 «Волга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( 4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( 30)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Зап. подъезд к г.Чебоксары от М-7 «Волга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( 9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( 7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ъезд к г.Иваново от М-7 «Волг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( 7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ъезд к г.Пермь от М-7 «Волг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( 7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ъезд к г.Пермь от М-7 «Волга 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( 9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( 6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</w:tr>
      <w:tr>
        <w:trPr>
          <w:trHeight w:val="414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ъезд к г.Ижевск от М-7 «Волг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( 40)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-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«Холмогоры»</w:t>
            </w:r>
            <w:r>
              <w:rPr>
                <w:color w:val="000000"/>
                <w:szCs w:val="22"/>
              </w:rPr>
              <w:t xml:space="preserve"> - от Москвы через Ярославль, Вологду до Архангельс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(10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( 8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( 70)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  <w:szCs w:val="22"/>
              </w:rPr>
              <w:t>«Холмогоры»</w:t>
            </w:r>
            <w:r>
              <w:rPr>
                <w:color w:val="000000"/>
                <w:szCs w:val="22"/>
              </w:rPr>
              <w:t xml:space="preserve"> - от Москвы через Ярославль, Вологду до Архангельс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( 9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( 7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  <w:szCs w:val="22"/>
              </w:rPr>
              <w:t>«Холмогоры»</w:t>
            </w:r>
            <w:r>
              <w:rPr>
                <w:color w:val="000000"/>
                <w:szCs w:val="22"/>
              </w:rPr>
              <w:t xml:space="preserve">  - от Москвы через Ярославль, Вологду до Архангельс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(10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( 8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( 70)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( 5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( 40)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  <w:szCs w:val="22"/>
              </w:rPr>
              <w:t>«Холмогоры»</w:t>
            </w:r>
            <w:r>
              <w:rPr>
                <w:color w:val="000000"/>
                <w:szCs w:val="22"/>
              </w:rPr>
              <w:t xml:space="preserve"> - от Москвы через Ярославль, Вологду до Архангельс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(10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( 8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( 70)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«Холмогоры»</w:t>
            </w:r>
            <w:r>
              <w:rPr>
                <w:color w:val="000000"/>
                <w:szCs w:val="22"/>
              </w:rPr>
              <w:t xml:space="preserve"> - от Москвы через Ярославль, Вологду до Архангельс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( 5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( 40)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ъезд к г.Кострома от М-8 «Холмогор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( 9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( 7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-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  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«Балтия»</w:t>
            </w:r>
            <w:r>
              <w:rPr>
                <w:color w:val="000000"/>
                <w:szCs w:val="22"/>
              </w:rPr>
              <w:t xml:space="preserve"> - от Москвы через Волоколамск до границы с Латвийской Республикой (на Ригу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(100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( 80)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( 70)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  <w:szCs w:val="22"/>
              </w:rPr>
              <w:t>«Балтия»</w:t>
            </w:r>
            <w:r>
              <w:rPr>
                <w:color w:val="000000"/>
                <w:szCs w:val="22"/>
              </w:rPr>
              <w:t xml:space="preserve"> - от Москвы через Волоколамск до границы с Латвийской Республикой (на Ригу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( 80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</w:tr>
      <w:tr>
        <w:trPr>
          <w:trHeight w:val="78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  <w:szCs w:val="22"/>
              </w:rPr>
              <w:t>«Балтия»</w:t>
            </w:r>
            <w:r>
              <w:rPr>
                <w:color w:val="000000"/>
                <w:szCs w:val="22"/>
              </w:rPr>
              <w:t xml:space="preserve">  - от Москвы через Волоколамск до границы с Латвийской Республикой (на Ригу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( 40)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«Балтия»</w:t>
            </w:r>
            <w:r>
              <w:rPr>
                <w:color w:val="000000"/>
                <w:szCs w:val="22"/>
              </w:rPr>
              <w:t xml:space="preserve">  - от Москвы через Волоколамск до границы с Латвийской Республикой (на Ригу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(10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 8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( 70)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-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                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«Россия»</w:t>
            </w:r>
            <w:r>
              <w:rPr>
                <w:color w:val="000000"/>
                <w:szCs w:val="22"/>
              </w:rPr>
              <w:t xml:space="preserve"> - от Москвы через Тверь, Новгород до Санкт-Петербурга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(8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  <w:szCs w:val="22"/>
              </w:rPr>
              <w:t>«Россия»</w:t>
            </w:r>
            <w:r>
              <w:rPr>
                <w:color w:val="000000"/>
                <w:szCs w:val="22"/>
              </w:rPr>
              <w:t xml:space="preserve">  - от Москвы через Тверь, Новгород до Санкт-Петербурга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( 40)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  <w:szCs w:val="22"/>
              </w:rPr>
              <w:t>«Россия»</w:t>
            </w:r>
            <w:r>
              <w:rPr>
                <w:color w:val="000000"/>
                <w:szCs w:val="22"/>
              </w:rPr>
              <w:t xml:space="preserve"> - от Москвы через Тверь, Новгород до Санкт-Петербурга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(10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( 8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( 70)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«Россия»</w:t>
            </w:r>
            <w:r>
              <w:rPr>
                <w:color w:val="000000"/>
                <w:szCs w:val="22"/>
              </w:rPr>
              <w:t xml:space="preserve"> - от Москвы через Тверь, Новгород до Санкт-Петербурга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( 40)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езд к г.Тверь от М-10 «Росс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( 9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( 7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езд к г. Новгород от М-10 «Росс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(10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( 8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( 70)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езд к г. Hовгород от М-10 «Росс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(10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( 8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( 70)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ъезд к г.Новгород от М-10 «Росс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( 8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( 7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«</w:t>
            </w:r>
            <w:r>
              <w:rPr>
                <w:b/>
                <w:bCs/>
                <w:color w:val="000000"/>
              </w:rPr>
              <w:t>Скандинавия»</w:t>
            </w:r>
            <w:r>
              <w:rPr>
                <w:color w:val="000000"/>
              </w:rPr>
              <w:t xml:space="preserve"> - от Санкт-Петербурга чере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ыборг до границы с Финляндией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( 8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-11</w:t>
            </w:r>
            <w:r>
              <w:rPr>
                <w:color w:val="000000"/>
              </w:rPr>
              <w:t>    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«Нарва»</w:t>
            </w:r>
            <w:r>
              <w:rPr>
                <w:color w:val="000000"/>
              </w:rPr>
              <w:t xml:space="preserve"> - от Санкт-Петербурга до границы с Эстонской Республикой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( 7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-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       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«Кола»</w:t>
            </w:r>
            <w:r>
              <w:rPr>
                <w:color w:val="000000"/>
                <w:szCs w:val="22"/>
              </w:rPr>
              <w:t xml:space="preserve"> - от Санкт-Петербурга через Петрозаводск, Мурманск, Печенгу до границы с Норвегией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( 7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  <w:szCs w:val="22"/>
              </w:rPr>
              <w:t>«Кола»</w:t>
            </w:r>
            <w:r>
              <w:rPr>
                <w:color w:val="000000"/>
                <w:szCs w:val="22"/>
              </w:rPr>
              <w:t xml:space="preserve">- от Санкт-Петербурга через Петрозаводск, Мурманск, Печенгу до границы с Норвегией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(10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( 8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( 70)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  <w:szCs w:val="22"/>
              </w:rPr>
              <w:t>«Кола»</w:t>
            </w:r>
            <w:r>
              <w:rPr>
                <w:color w:val="000000"/>
                <w:szCs w:val="22"/>
              </w:rPr>
              <w:t xml:space="preserve">- от Санкт-Петербурга через Петрозаводск, Мурманск, Печенгу до границы с Норвегией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( 40)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  <w:szCs w:val="22"/>
              </w:rPr>
              <w:t>«Кола»</w:t>
            </w:r>
            <w:r>
              <w:rPr>
                <w:color w:val="000000"/>
                <w:szCs w:val="22"/>
              </w:rPr>
              <w:t xml:space="preserve">- от Санкт-Петербурга через Петрозаводск, Мурманск, Печенгу до границы с Норвегией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(10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( 8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( 70)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  <w:szCs w:val="22"/>
              </w:rPr>
              <w:t>«Кола»</w:t>
            </w:r>
            <w:r>
              <w:rPr>
                <w:color w:val="000000"/>
                <w:szCs w:val="22"/>
              </w:rPr>
              <w:t xml:space="preserve">- от Санкт-Петербурга через Петрозаводск, Мурманск, Печенгу до границы с Норвегией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( 40)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«</w:t>
            </w:r>
            <w:r>
              <w:rPr>
                <w:b/>
                <w:bCs/>
                <w:color w:val="000000"/>
                <w:szCs w:val="22"/>
              </w:rPr>
              <w:t>Вятка»</w:t>
            </w:r>
            <w:r>
              <w:rPr>
                <w:color w:val="000000"/>
                <w:szCs w:val="22"/>
              </w:rPr>
              <w:t xml:space="preserve"> - от Чебоксар через плотину Чебоксарск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ГЭС на Йошкар-Олу, Киров до Сыктывкара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( 7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</w:tr>
      <w:tr>
        <w:trPr>
          <w:trHeight w:val="58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«</w:t>
            </w:r>
            <w:r>
              <w:rPr>
                <w:b/>
                <w:bCs/>
                <w:color w:val="000000"/>
                <w:szCs w:val="22"/>
              </w:rPr>
              <w:t>Вятка»</w:t>
            </w:r>
            <w:r>
              <w:rPr>
                <w:color w:val="000000"/>
                <w:szCs w:val="22"/>
              </w:rPr>
              <w:t xml:space="preserve"> - от Чебоксар через плотину Чебоксарск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ГЭС на Йошкар-Олу, Киров до Сыктывкара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(10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( 8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( 70)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«</w:t>
            </w:r>
            <w:r>
              <w:rPr>
                <w:b/>
                <w:bCs/>
                <w:color w:val="000000"/>
                <w:szCs w:val="22"/>
              </w:rPr>
              <w:t>Вятка»</w:t>
            </w:r>
            <w:r>
              <w:rPr>
                <w:color w:val="000000"/>
                <w:szCs w:val="22"/>
              </w:rPr>
              <w:t xml:space="preserve"> - от Чебоксар через плотину Чебоксарск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ГЭС на Йошкар-Олу, Киров до Сыктывкара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( 40)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Подъезд к г.Киров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(10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( 8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( 70)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-5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«</w:t>
            </w:r>
            <w:r>
              <w:rPr>
                <w:b/>
                <w:bCs/>
                <w:color w:val="000000"/>
                <w:szCs w:val="22"/>
              </w:rPr>
              <w:t>Байкал»</w:t>
            </w:r>
            <w:r>
              <w:rPr>
                <w:color w:val="000000"/>
                <w:szCs w:val="22"/>
              </w:rPr>
              <w:t xml:space="preserve"> - от Челябинска через Курган, Омск, Новосибирск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( 40)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«</w:t>
            </w:r>
            <w:r>
              <w:rPr>
                <w:b/>
                <w:bCs/>
                <w:color w:val="000000"/>
                <w:szCs w:val="22"/>
              </w:rPr>
              <w:t>Байкал»</w:t>
            </w:r>
            <w:r>
              <w:rPr>
                <w:color w:val="000000"/>
                <w:szCs w:val="22"/>
              </w:rPr>
              <w:t xml:space="preserve"> - от Челябинска через Курган, Омск, Новосибирск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(10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( 8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( 70)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«</w:t>
            </w:r>
            <w:r>
              <w:rPr>
                <w:b/>
                <w:bCs/>
                <w:color w:val="000000"/>
                <w:szCs w:val="22"/>
              </w:rPr>
              <w:t>Байкал»</w:t>
            </w:r>
            <w:r>
              <w:rPr>
                <w:color w:val="000000"/>
                <w:szCs w:val="22"/>
              </w:rPr>
              <w:t xml:space="preserve"> - от Челябинска через Курган, Омск, Новосибирск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5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( 40)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Подъезд к г.Тюмень от М-51 «</w:t>
            </w:r>
            <w:r>
              <w:rPr>
                <w:bCs/>
                <w:color w:val="000000"/>
                <w:szCs w:val="22"/>
              </w:rPr>
              <w:t>Байкал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( 40)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верный обход г.Новосибирс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(10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( 8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( 70)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Южный обход г.Омс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( 7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ъезд к г.Тюмень от М-51  «</w:t>
            </w:r>
            <w:r>
              <w:rPr>
                <w:bCs/>
                <w:color w:val="000000"/>
                <w:szCs w:val="22"/>
              </w:rPr>
              <w:t>Байкал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( 8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ъезд к г.Томск от М-51«БАЙКАЛ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( 40)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ъезд к г.Томск от М-51 «БАЙКАЛ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( 7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-53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«</w:t>
            </w:r>
            <w:r>
              <w:rPr>
                <w:b/>
                <w:bCs/>
                <w:color w:val="000000"/>
                <w:szCs w:val="22"/>
              </w:rPr>
              <w:t>Байкал</w:t>
            </w:r>
            <w:r>
              <w:rPr>
                <w:b/>
                <w:bCs/>
                <w:color w:val="000000"/>
              </w:rPr>
              <w:t>»</w:t>
            </w:r>
            <w:r>
              <w:rPr>
                <w:color w:val="000000"/>
              </w:rPr>
              <w:t>Новосибирск-Красноярск-Иркутс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( 40)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ход г.Канс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( 7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ход г.Красноярск (от М-51  «БАЙКАЛ»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(10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( 8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( 70)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М-5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     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«</w:t>
            </w:r>
            <w:r>
              <w:rPr>
                <w:b/>
                <w:bCs/>
                <w:color w:val="000000"/>
                <w:szCs w:val="22"/>
              </w:rPr>
              <w:t>Байкал</w:t>
            </w:r>
            <w:r>
              <w:rPr>
                <w:b/>
                <w:color w:val="000000"/>
              </w:rPr>
              <w:t xml:space="preserve">» </w:t>
            </w:r>
            <w:r>
              <w:rPr>
                <w:b/>
                <w:color w:val="000000"/>
                <w:szCs w:val="22"/>
              </w:rPr>
              <w:t>-</w:t>
            </w:r>
            <w:r>
              <w:rPr>
                <w:color w:val="000000"/>
                <w:szCs w:val="22"/>
              </w:rPr>
              <w:t xml:space="preserve"> от Иркутска - Улан-Удэ до Читы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( 40)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«</w:t>
            </w:r>
            <w:r>
              <w:rPr>
                <w:b/>
                <w:bCs/>
                <w:color w:val="000000"/>
                <w:szCs w:val="22"/>
              </w:rPr>
              <w:t>Байкал</w:t>
            </w:r>
            <w:r>
              <w:rPr>
                <w:b/>
                <w:color w:val="000000"/>
              </w:rPr>
              <w:t>»</w:t>
            </w:r>
            <w:r>
              <w:rPr>
                <w:color w:val="000000"/>
                <w:szCs w:val="22"/>
              </w:rPr>
              <w:t xml:space="preserve"> - от Иркутска - Улан-Удэ до Читы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( 40)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ход г. Ангарс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( 40)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«</w:t>
            </w:r>
            <w:r>
              <w:rPr>
                <w:b/>
                <w:bCs/>
                <w:color w:val="000000"/>
                <w:szCs w:val="22"/>
              </w:rPr>
              <w:t>Байкал</w:t>
            </w:r>
            <w:r>
              <w:rPr>
                <w:b/>
                <w:color w:val="000000"/>
              </w:rPr>
              <w:t>»</w:t>
            </w:r>
            <w:r>
              <w:rPr>
                <w:b/>
                <w:color w:val="000000"/>
                <w:szCs w:val="22"/>
              </w:rPr>
              <w:t>-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</w:rPr>
              <w:t>(обратный ход км 1866-км 1859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( 9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( 7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ход г.Тайш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( 9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( 7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ход поселка Ново-Ленино (перед Иркутско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( 8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b/>
                <w:color w:val="000000"/>
              </w:rPr>
              <w:t>М-5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«Енисей»</w:t>
            </w:r>
            <w:r>
              <w:rPr>
                <w:color w:val="000000"/>
                <w:szCs w:val="22"/>
              </w:rPr>
              <w:t xml:space="preserve"> - от Красноярска через Абакан, Кызыл до границы сМонголией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( 7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«Енисей»</w:t>
            </w:r>
            <w:r>
              <w:rPr>
                <w:color w:val="000000"/>
                <w:szCs w:val="22"/>
              </w:rPr>
              <w:t xml:space="preserve">  - от Красноярска через Абакан, Кызыл до границы сМонголией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(10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( 8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( 70)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«Енисей»</w:t>
            </w:r>
            <w:r>
              <w:rPr>
                <w:color w:val="000000"/>
                <w:szCs w:val="22"/>
              </w:rPr>
              <w:t xml:space="preserve">  - от Красноярска через Абакан, Кызыл до границы сМонголией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( 40)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«</w:t>
            </w:r>
            <w:r>
              <w:rPr>
                <w:b/>
                <w:color w:val="000000"/>
              </w:rPr>
              <w:t>Амур»</w:t>
            </w:r>
            <w:r>
              <w:rPr>
                <w:color w:val="000000"/>
              </w:rPr>
              <w:t xml:space="preserve"> - строящаяся дорога от Читы через Невер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вободный, Архару, Биробиджан до Хабаровс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(10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( 8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( 70)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«</w:t>
            </w:r>
            <w:r>
              <w:rPr>
                <w:b/>
                <w:color w:val="000000"/>
              </w:rPr>
              <w:t>Амур»</w:t>
            </w:r>
            <w:r>
              <w:rPr>
                <w:color w:val="000000"/>
              </w:rPr>
              <w:t xml:space="preserve"> - строящаяся дорога от Читы через Невер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вободный, Архару, Биробиджан до Хабаровс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5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( 40)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М-58    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ъезд к г.Благовещенск от М-56 «Амур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( 40)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-6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«Уссури»</w:t>
            </w:r>
            <w:r>
              <w:rPr>
                <w:color w:val="000000"/>
                <w:szCs w:val="22"/>
              </w:rPr>
              <w:t xml:space="preserve"> - от Хабаровска до Владивостока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( 40)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-56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«Лена»</w:t>
            </w:r>
            <w:r>
              <w:rPr>
                <w:color w:val="000000"/>
                <w:szCs w:val="22"/>
              </w:rPr>
              <w:t xml:space="preserve"> - от Невера до Якутска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( 40)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 xml:space="preserve">Подъезд к границе с Китайской Народной Республикой (с. Джалинда) от  М-56 «Лена»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( 40)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b/>
                <w:color w:val="000000"/>
              </w:rPr>
              <w:t>«Колыма»</w:t>
            </w:r>
            <w:r>
              <w:rPr>
                <w:color w:val="000000"/>
              </w:rPr>
              <w:t>-  строящаяся дорога от Якутска до Магада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( 40)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М-52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«Чуйский тракт»</w:t>
            </w:r>
            <w:r>
              <w:rPr>
                <w:color w:val="000000"/>
                <w:szCs w:val="22"/>
              </w:rPr>
              <w:t xml:space="preserve"> - от Новосибирска через Бийск до границы с Монголией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( 7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  <w:szCs w:val="22"/>
              </w:rPr>
              <w:t>«Чуйский тракт»</w:t>
            </w:r>
            <w:r>
              <w:rPr>
                <w:color w:val="000000"/>
                <w:szCs w:val="22"/>
              </w:rPr>
              <w:t xml:space="preserve"> - от Новосибирска через Бийс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 xml:space="preserve">до границы с Монголией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(10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( 8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( 70)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  <w:szCs w:val="22"/>
              </w:rPr>
              <w:t>«Чуйский тракт»</w:t>
            </w:r>
            <w:r>
              <w:rPr>
                <w:color w:val="000000"/>
                <w:szCs w:val="22"/>
              </w:rPr>
              <w:t xml:space="preserve">- от Новосибирска через Бийс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 xml:space="preserve">до границы с Монголией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( 40)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  <w:szCs w:val="22"/>
              </w:rPr>
              <w:t>«Чуйский тракт»</w:t>
            </w:r>
            <w:r>
              <w:rPr>
                <w:color w:val="000000"/>
                <w:szCs w:val="22"/>
              </w:rPr>
              <w:t xml:space="preserve">- от Новосибирска через Бийс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 xml:space="preserve">до границы с Монголией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( 8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</w:tr>
      <w:tr>
        <w:trPr>
          <w:trHeight w:val="6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  <w:szCs w:val="22"/>
              </w:rPr>
              <w:t>«Чуйский тракт»</w:t>
            </w:r>
            <w:r>
              <w:rPr>
                <w:color w:val="000000"/>
                <w:szCs w:val="22"/>
              </w:rPr>
              <w:t xml:space="preserve"> - от Новосибирска через Бийс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 xml:space="preserve">до границы с Монголией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( 9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( 7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ход г.Бийс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(10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( 8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( 70)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ход г.Бийс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( 8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ъезд к г.Горно-Алтайс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( 40)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ъезд к г. Барнау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(10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( 8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( 70)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«</w:t>
            </w:r>
            <w:r>
              <w:rPr>
                <w:b/>
                <w:color w:val="000000"/>
              </w:rPr>
              <w:t>Восток»</w:t>
            </w:r>
            <w:r>
              <w:rPr>
                <w:color w:val="000000"/>
              </w:rPr>
              <w:t xml:space="preserve"> Хабаровск-Наход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( 40)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А-1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Cs w:val="22"/>
              </w:rPr>
              <w:t>МБК</w:t>
            </w:r>
            <w:r>
              <w:rPr>
                <w:color w:val="000000"/>
                <w:szCs w:val="22"/>
              </w:rPr>
              <w:t xml:space="preserve"> Брестское-Минское шоссе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(10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( 8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( 70)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color w:val="000000"/>
                <w:szCs w:val="22"/>
              </w:rPr>
              <w:t>МБК</w:t>
            </w:r>
            <w:r>
              <w:rPr>
                <w:color w:val="000000"/>
                <w:szCs w:val="22"/>
              </w:rPr>
              <w:t xml:space="preserve"> Симферопольское-Брестское шоссе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(10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( 8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( 70)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color w:val="000000"/>
                <w:szCs w:val="22"/>
              </w:rPr>
              <w:t>МБК</w:t>
            </w:r>
            <w:r>
              <w:rPr>
                <w:color w:val="000000"/>
                <w:szCs w:val="22"/>
              </w:rPr>
              <w:t xml:space="preserve"> Каширское-Симферопольское шоссе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(10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( 8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( 70)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color w:val="000000"/>
                <w:szCs w:val="22"/>
              </w:rPr>
              <w:t>МБК</w:t>
            </w:r>
            <w:r>
              <w:rPr>
                <w:color w:val="000000"/>
                <w:szCs w:val="22"/>
              </w:rPr>
              <w:t xml:space="preserve"> Рязанское-Каширское шоссе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(10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( 8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( 70)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color w:val="000000"/>
                <w:szCs w:val="22"/>
              </w:rPr>
              <w:t>МБК</w:t>
            </w:r>
            <w:r>
              <w:rPr>
                <w:color w:val="000000"/>
                <w:szCs w:val="22"/>
              </w:rPr>
              <w:t xml:space="preserve"> Егорьевское-Рязанское шоссе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(10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( 8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( 70)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color w:val="000000"/>
                <w:szCs w:val="22"/>
              </w:rPr>
              <w:t>МБК</w:t>
            </w:r>
            <w:r>
              <w:rPr>
                <w:color w:val="000000"/>
                <w:szCs w:val="22"/>
              </w:rPr>
              <w:t xml:space="preserve"> Егорьевское-Рязанское шоссе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(10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( 8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( 70)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color w:val="000000"/>
                <w:szCs w:val="22"/>
              </w:rPr>
              <w:t>МБК</w:t>
            </w:r>
            <w:r>
              <w:rPr>
                <w:color w:val="000000"/>
                <w:szCs w:val="22"/>
              </w:rPr>
              <w:t xml:space="preserve"> Горьковское-Егорьевское шоссе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(10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( 8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( 70)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color w:val="000000"/>
                <w:szCs w:val="22"/>
              </w:rPr>
              <w:t>МБК</w:t>
            </w:r>
            <w:r>
              <w:rPr>
                <w:color w:val="000000"/>
                <w:szCs w:val="22"/>
              </w:rPr>
              <w:t xml:space="preserve"> Ярославское-Горьковское шоссе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(10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( 8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( 70)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  <w:szCs w:val="22"/>
              </w:rPr>
              <w:t>МБК</w:t>
            </w:r>
            <w:r>
              <w:rPr>
                <w:color w:val="000000"/>
                <w:szCs w:val="22"/>
              </w:rPr>
              <w:t xml:space="preserve"> Дмитровское-Ярославское шоссе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(10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( 8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( 70)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color w:val="000000"/>
                <w:szCs w:val="22"/>
              </w:rPr>
              <w:t>МБК</w:t>
            </w:r>
            <w:r>
              <w:rPr>
                <w:color w:val="000000"/>
                <w:szCs w:val="22"/>
              </w:rPr>
              <w:t xml:space="preserve"> Ленинградское-Дмитровское шоссе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(10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( 8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( 70)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color w:val="000000"/>
                <w:szCs w:val="22"/>
              </w:rPr>
              <w:t>МБК</w:t>
            </w:r>
            <w:r>
              <w:rPr>
                <w:color w:val="000000"/>
                <w:szCs w:val="22"/>
              </w:rPr>
              <w:t xml:space="preserve"> Ленинградское-Дмитровское шоссе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(10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( 8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( 70)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color w:val="000000"/>
                <w:szCs w:val="22"/>
              </w:rPr>
              <w:t>МБК</w:t>
            </w:r>
            <w:r>
              <w:rPr>
                <w:color w:val="000000"/>
                <w:szCs w:val="22"/>
              </w:rPr>
              <w:t xml:space="preserve"> Волоколамское-Ленинградское шоссе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(1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( 80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( 70)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color w:val="000000"/>
                <w:szCs w:val="22"/>
              </w:rPr>
              <w:t>МБК</w:t>
            </w:r>
            <w:r>
              <w:rPr>
                <w:color w:val="000000"/>
                <w:szCs w:val="22"/>
              </w:rPr>
              <w:t xml:space="preserve"> Минское-Волоколамское шоссе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(1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( 80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( 70)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color w:val="000000"/>
                <w:szCs w:val="22"/>
              </w:rPr>
              <w:t>МБК</w:t>
            </w:r>
            <w:r>
              <w:rPr>
                <w:color w:val="000000"/>
                <w:szCs w:val="22"/>
              </w:rPr>
              <w:t xml:space="preserve"> Брестское-Минское шоссе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(1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( 80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( 70)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color w:val="000000"/>
                <w:szCs w:val="22"/>
              </w:rPr>
              <w:t>МБК</w:t>
            </w:r>
            <w:r>
              <w:rPr>
                <w:color w:val="000000"/>
                <w:szCs w:val="22"/>
              </w:rPr>
              <w:t xml:space="preserve"> Минское-Волоколамское шоссе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(1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( 80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( 70)</w:t>
            </w:r>
          </w:p>
        </w:tc>
      </w:tr>
      <w:tr>
        <w:trPr>
          <w:trHeight w:val="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Cs w:val="22"/>
              </w:rPr>
              <w:t xml:space="preserve"> </w:t>
            </w:r>
            <w:r>
              <w:rPr>
                <w:b/>
                <w:color w:val="000000"/>
                <w:szCs w:val="22"/>
              </w:rPr>
              <w:t>МБК</w:t>
            </w:r>
            <w:r>
              <w:rPr>
                <w:color w:val="000000"/>
                <w:szCs w:val="22"/>
              </w:rPr>
              <w:t xml:space="preserve"> Минское-Волоколамское шоссе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(1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( 80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( 70)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b/>
                <w:color w:val="000000"/>
              </w:rPr>
              <w:t>А-1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МК</w:t>
            </w:r>
            <w:r>
              <w:rPr>
                <w:color w:val="000000"/>
                <w:szCs w:val="22"/>
              </w:rPr>
              <w:t xml:space="preserve"> Симферопольское-Брестское шоссе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(1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( 80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( 70)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  <w:szCs w:val="22"/>
              </w:rPr>
              <w:t>ММК</w:t>
            </w:r>
            <w:r>
              <w:rPr>
                <w:color w:val="000000"/>
                <w:szCs w:val="22"/>
              </w:rPr>
              <w:t xml:space="preserve"> Брестское-Калужское шоссе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(100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( 80)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( 70)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color w:val="000000"/>
                <w:szCs w:val="22"/>
              </w:rPr>
              <w:t>ММК</w:t>
            </w:r>
            <w:r>
              <w:rPr>
                <w:color w:val="000000"/>
                <w:szCs w:val="22"/>
              </w:rPr>
              <w:t xml:space="preserve"> Калужское-Киевское шоссе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(10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( 8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( 70)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color w:val="000000"/>
                <w:szCs w:val="22"/>
              </w:rPr>
              <w:t>ММК</w:t>
            </w:r>
            <w:r>
              <w:rPr>
                <w:color w:val="000000"/>
                <w:szCs w:val="22"/>
              </w:rPr>
              <w:t xml:space="preserve"> Киевское-Минское шоссе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(10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( 8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( 70)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color w:val="000000"/>
                <w:szCs w:val="22"/>
              </w:rPr>
              <w:t>ММК</w:t>
            </w:r>
            <w:r>
              <w:rPr>
                <w:color w:val="000000"/>
                <w:szCs w:val="22"/>
              </w:rPr>
              <w:t xml:space="preserve"> Минское-Можайское шоссе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(10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( 8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( 70)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color w:val="000000"/>
                <w:szCs w:val="22"/>
              </w:rPr>
              <w:t>ММК</w:t>
            </w:r>
            <w:r>
              <w:rPr>
                <w:color w:val="000000"/>
                <w:szCs w:val="22"/>
              </w:rPr>
              <w:t xml:space="preserve"> Можайское-Волоколамское шоссе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(10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( 8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( 70)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color w:val="000000"/>
                <w:szCs w:val="22"/>
              </w:rPr>
              <w:t xml:space="preserve">ММК </w:t>
            </w:r>
            <w:r>
              <w:rPr>
                <w:color w:val="000000"/>
                <w:szCs w:val="22"/>
              </w:rPr>
              <w:t xml:space="preserve">Волоколамское-Ленинградское шоссе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(10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( 8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( 70)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color w:val="000000"/>
                <w:szCs w:val="22"/>
              </w:rPr>
              <w:t>ММК</w:t>
            </w:r>
            <w:r>
              <w:rPr>
                <w:color w:val="000000"/>
                <w:szCs w:val="22"/>
              </w:rPr>
              <w:t xml:space="preserve"> Волоколамское-Ленинградское шоссе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(10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( 8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( 70)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color w:val="000000"/>
                <w:szCs w:val="22"/>
              </w:rPr>
              <w:t>ММК</w:t>
            </w:r>
            <w:r>
              <w:rPr>
                <w:color w:val="000000"/>
                <w:szCs w:val="22"/>
              </w:rPr>
              <w:t xml:space="preserve"> Ленинградское-Дмитровское шоссе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(10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( 8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( 70)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color w:val="000000"/>
                <w:szCs w:val="22"/>
              </w:rPr>
              <w:t>ММК</w:t>
            </w:r>
            <w:r>
              <w:rPr>
                <w:color w:val="000000"/>
                <w:szCs w:val="22"/>
              </w:rPr>
              <w:t xml:space="preserve"> Дмитровское-Ярославское шоссе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(10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( 8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( 70)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color w:val="000000"/>
                <w:szCs w:val="22"/>
              </w:rPr>
              <w:t>ММК</w:t>
            </w:r>
            <w:r>
              <w:rPr>
                <w:color w:val="000000"/>
                <w:szCs w:val="22"/>
              </w:rPr>
              <w:t xml:space="preserve"> Ярославское-Горьковское шоссе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(10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( 8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( 70)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color w:val="000000"/>
                <w:szCs w:val="22"/>
              </w:rPr>
              <w:t>ММК</w:t>
            </w:r>
            <w:r>
              <w:rPr>
                <w:color w:val="000000"/>
                <w:szCs w:val="22"/>
              </w:rPr>
              <w:t xml:space="preserve"> Горьковское-Егорьевское шоссе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(10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( 8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( 70)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color w:val="000000"/>
                <w:szCs w:val="22"/>
              </w:rPr>
              <w:t>ММК</w:t>
            </w:r>
            <w:r>
              <w:rPr>
                <w:color w:val="000000"/>
                <w:szCs w:val="22"/>
              </w:rPr>
              <w:t xml:space="preserve"> Егорьевское-Рязанское шоссе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(10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( 8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( 70)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color w:val="000000"/>
                <w:szCs w:val="22"/>
              </w:rPr>
              <w:t>ММК</w:t>
            </w:r>
            <w:r>
              <w:rPr>
                <w:color w:val="000000"/>
                <w:szCs w:val="22"/>
              </w:rPr>
              <w:t xml:space="preserve"> Рязанское-Каширское шоссе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(10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( 8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( 70)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color w:val="000000"/>
                <w:szCs w:val="22"/>
              </w:rPr>
              <w:t>ММК</w:t>
            </w:r>
            <w:r>
              <w:rPr>
                <w:color w:val="000000"/>
                <w:szCs w:val="22"/>
              </w:rPr>
              <w:t xml:space="preserve"> Каширское-Симферопольское шоссе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(10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( 8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( 70)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b/>
                <w:color w:val="000000"/>
              </w:rPr>
              <w:t>А-1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Санкт-Петербургское южное полукольцо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через Кировск, Мгу, Гатчину, Большую Ижор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(10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( 8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( 70)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сква-Дмитров-Дуб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(10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( 8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( 70)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Щелковское шоссе до пересечения с ММК ( с подъездами к г.    Щелково и Звездному городку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(10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( 8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( 70)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ъезд к Звездном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( 8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ъезд к г. Щелко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(10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( 8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( 70)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color w:val="000000"/>
              </w:rPr>
              <w:t>М-13</w:t>
            </w:r>
            <w:r>
              <w:rPr>
                <w:color w:val="000000"/>
              </w:rPr>
              <w:t>  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Cs/>
                <w:color w:val="000000"/>
              </w:rPr>
              <w:t>Брянск-Новозыбков-гр. с Беларусь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( 9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( 7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-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             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 xml:space="preserve">Санкт-Петербург - Псков – Пустошка - Невель до границы с Беларусью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( 8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 xml:space="preserve">Санкт-Петербург - Псков – Пустошка - Невель до границы с Беларусью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( 40)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-2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гоград-Каменск-Шахтинский-гр. с Украино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( 40)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-3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ара-Б.Черниговка до гр. с Республикой Казахста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( 40)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ара-Б.Черниговка до гр. с Республикой Казахста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( 70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М-36</w:t>
            </w:r>
            <w:r>
              <w:rPr>
                <w:color w:val="000000"/>
              </w:rPr>
              <w:t>  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ябинск-Троицк до гр. с Республикой Казахста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( 40)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елябинск-Троицк до гр. с Республикой Казахст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(10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( 8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( 70)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color w:val="000000"/>
              </w:rPr>
              <w:t>М-38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мск-Черлак до гр. с Республикой Казахст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( 40)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b/>
                <w:color w:val="000000"/>
              </w:rPr>
              <w:t>А-142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Тросна-Калин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(10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( 8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( 70)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b/>
                <w:color w:val="000000"/>
              </w:rPr>
              <w:t>А-1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     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сква-Малоярославыец-Рославль до гр.с Республикой Беларус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(10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( 8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( 70)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сква-Малоярославец-Рославль до гр.с Республикой Беларус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( 7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сква- Малоярославец.-Рославль до гр.с Республикой Беларус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( 40)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-113</w:t>
            </w:r>
            <w:r>
              <w:rPr>
                <w:color w:val="000000"/>
              </w:rPr>
              <w:t> 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строма-Иваново(Ярославль-Владимир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( 7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-1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ологда-Н.Ладога-Тихвин-до М-18 «КОЛ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(10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( 8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( 70)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Cs/>
                <w:color w:val="000000"/>
              </w:rPr>
              <w:t>Вологда-Н.Ладога-Тихвин-до М-18 «КОЛ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( 7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b/>
                <w:color w:val="000000"/>
              </w:rPr>
              <w:t>А-1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Cs/>
                <w:color w:val="000000"/>
              </w:rPr>
              <w:t>Новгород-Псков(через Сольцы, Порх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( 7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Cs/>
                <w:color w:val="000000"/>
              </w:rPr>
              <w:t>Новгород-Псков(через Сольцы, Порх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( 7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Cs/>
                <w:color w:val="000000"/>
              </w:rPr>
              <w:t>Новгород-Псков(через Сольцы, Порх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( 9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( 7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( 60)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Cs/>
                <w:color w:val="000000"/>
              </w:rPr>
              <w:t>Новгород-Псков(через Сольцы, Порх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( 40)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А-144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Cs/>
                <w:color w:val="000000"/>
              </w:rPr>
              <w:t>Курск-Воронеж-Борисоглебск до М-6 «Каспи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(10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( 8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( 70)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Cs/>
                <w:color w:val="000000"/>
              </w:rPr>
              <w:t>Курск-Воронеж-Борисоглебск до М-6 «Каспи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( 8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color w:val="000000"/>
              </w:rPr>
              <w:t>А-151</w:t>
            </w:r>
            <w:r>
              <w:rPr>
                <w:color w:val="000000"/>
              </w:rPr>
              <w:t>  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Cs/>
                <w:color w:val="000000"/>
              </w:rPr>
              <w:t>Цивильск - г.Ульяновс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( 40)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b/>
                <w:color w:val="000000"/>
              </w:rPr>
              <w:t>А-166</w:t>
            </w:r>
            <w:r>
              <w:rPr>
                <w:color w:val="000000"/>
              </w:rPr>
              <w:t> 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szCs w:val="22"/>
              </w:rPr>
              <w:t xml:space="preserve">Чита - Забайкальск до границы с Китайской Народной  Республикой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( 40)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color w:val="000000"/>
              </w:rPr>
              <w:t>А-212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Cs/>
                <w:color w:val="000000"/>
              </w:rPr>
              <w:t>Псков-Изборск до границы с Эстонской Республико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( 40)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b/>
                <w:color w:val="000000"/>
              </w:rPr>
              <w:t>А-216</w:t>
            </w:r>
            <w:r>
              <w:rPr>
                <w:color w:val="000000"/>
              </w:rPr>
              <w:t> 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вардейск-Неман до границы с Литовской Республико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( 7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-229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    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лининград-Черняховск-Нестеров-границы с Литовской Республико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( 40)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-349</w:t>
            </w:r>
            <w:r>
              <w:rPr>
                <w:color w:val="000000"/>
              </w:rPr>
              <w:t>   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 xml:space="preserve">Барнаул - Рубцовск до границы с Республикой Казахстан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( 9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( 7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( 60)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Р-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уга-Перемышль-Белев-Оре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8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уга-Перемышль-Белев-Оре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( 40)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уга-Перемышль-Белев-Оре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( 9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( 7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Р-119</w:t>
            </w:r>
            <w:r>
              <w:rPr>
                <w:color w:val="000000"/>
              </w:rPr>
              <w:t> 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л-Ливны-Елец-Липецк-Тамб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( 8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уга-Тула-Михайлов-Рязан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( 7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уга-Тула-Михайлов-Рязан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( 40)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Р-418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кутск - Усть-Ордынск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( 7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 xml:space="preserve">Нижний Новгород – Саратов (через Арзамас, Саранск, Иссу, Пензу)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( 8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 xml:space="preserve">Нижний Новгород – Саратов (через Арзамас, Саранск, Иссу, Пензу)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( 40)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 xml:space="preserve">Нижний Новгород – Саратов (через Арзамас, Саранск, Иссу, Пензу)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(100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( 80)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( 70)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Р-175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 xml:space="preserve">Йошкар-Ола - Зеленодольск до М-7 «Волга»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( 40)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Р-178</w:t>
            </w:r>
            <w:r>
              <w:rPr>
                <w:color w:val="000000"/>
              </w:rPr>
              <w:t>  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нск-Сурское-Ульяновс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( 40)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Р-193</w:t>
            </w:r>
            <w:r>
              <w:rPr>
                <w:color w:val="000000"/>
              </w:rPr>
              <w:t>   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неж-Тамб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( 7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Р-209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   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бов-Пенз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(10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( 8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( 70)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бов-Пенз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( 40)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бов-Пенз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( 9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( 7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Р-22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зрань-Саратов-Волгогра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( 40)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зрань-Саратов-Волгогра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8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Р-24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мь-Екатеринбур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(8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мь-Екатеринбур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( 9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( 7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Р-335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нбург-Илек-граница с Казахстан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( 8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ытва-Кудымка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( 40)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Р-351</w:t>
            </w:r>
            <w:r>
              <w:rPr>
                <w:color w:val="000000"/>
              </w:rPr>
              <w:t>   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атеринбург-Тюмен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(8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Р-35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  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атеринбург-Шадринск-Кург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( 7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атеринбург-Шадринск-Кург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( 40)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Р 402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юмень-Ялуторовск-Ишим-Омс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( 8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юмень-Ялуторовск-Ишим-Омс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( 7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юмень-Ялуторовск-Ишим-Омс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( 40)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Р-215</w:t>
            </w:r>
            <w:r>
              <w:rPr>
                <w:color w:val="000000"/>
              </w:rPr>
              <w:t> 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трахань-Кочубей-Кизляр Махачкал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( 40)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Р-495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о-Сахалинск - Холмс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(10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( 8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( 70)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Р-488</w:t>
            </w:r>
            <w:r>
              <w:rPr>
                <w:color w:val="000000"/>
              </w:rPr>
              <w:t> 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о-Сахалинск - Корсак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( 9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( 7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нь-Буинск-Ульяновс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(10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( 8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( 70)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нь-Буинск-Ульяновс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(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( 5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( 40)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А-141</w:t>
            </w:r>
            <w:r>
              <w:rPr>
                <w:color w:val="000000"/>
              </w:rPr>
              <w:t>       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pел-Бpянск –Смоленск-граница с Беларусь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( 7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ъезд к г.Смоленс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(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( 5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( 40)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ход г.Pудн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( 8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ход г.Брянс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(10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( 8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( 70)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Юго-западный обход г.Смоленс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( 7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еверо-восточный обход г.Смоленс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( 40)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илюй»- строящаяся от автомобильной дороги М-53 «Байкал» через Братск, Усть-Кут, Мирный до Якутс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( 40)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«Вилюй»- строящаяся от автомобильной дороги М-53 «Байкал» через Братск, Усть-Кут, Мирный до Якутс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( 40)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«Вилюй»- строящаяся от автомобильной дороги М-53 «Байкал» через Братск, Усть-Кут, Мирный до Якутс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( 40)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«Вилюй»- строящаяся от автомобильной дороги М-53 «Байкал» через Братск, Усть-Кут, Мирный до Якутс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( 40)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«Вилюй»- строящаяся от автомобильной дороги М-53 «Байкал» через Братск, Усть-Кут, Мирный до Якутс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( 40)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«Вилюй»- строящаяся от автомобильной дороги М-53 «Байкал» через Братск, Усть-Кут, Мирный до Якутс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( 40)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-16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тук-М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( 40)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-165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ан-Удэ - Кях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( 40)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Р-404</w:t>
            </w:r>
            <w:r>
              <w:rPr>
                <w:color w:val="000000"/>
              </w:rPr>
              <w:t>   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Тюмень - Ханты-Мансийск через Тобольск, Сургут, Нефтеюганск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(10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( 8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( 70)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ъезд к г.Сургу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(10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( 8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( 70)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азань-Оренбур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( 9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( 7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азань-Оренбур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( 40)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азань-Оренбур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( 7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ъезд к аэропорту «Анадырь-2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( 40)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Автоподъезд до аэропорта  от г.Нарьян-Ма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(10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( 8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( 70)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szCs w:val="22"/>
              </w:rPr>
              <w:t xml:space="preserve">Автомобильный подъезд до аэропорта и речного порта от рабочего поселка Палана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( 40)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ъезд к аэропорту  г.Салехар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( 7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ъезд к аэропорту Горный от п.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( 40)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етропавловский морской порт -аэропорт «Елизово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( 7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ъезд к аэропорту  Алыкель от г. Дуди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( 40)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.Петербург-Сортавала-Петрозавод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( 40)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Уфа-Оренбург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( 9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( 7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Уфа-Оренбург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(10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( 8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( 70)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езд к морскому торговому порту Усть-Луга (через Керстово, Котлы, Косколово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( 7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( 6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( 50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16:00Z</dcterms:created>
  <dc:creator>Ermakov</dc:creator>
  <dc:description/>
  <cp:keywords/>
  <dc:language>en-US</dc:language>
  <cp:lastModifiedBy>Пользователь</cp:lastModifiedBy>
  <cp:lastPrinted>2011-12-29T13:56:00Z</cp:lastPrinted>
  <dcterms:modified xsi:type="dcterms:W3CDTF">2012-02-20T08:16:00Z</dcterms:modified>
  <cp:revision>2</cp:revision>
  <dc:subject/>
  <dc:title>Наименование автомобильных дорог общего пользования федерального значения</dc:title>
</cp:coreProperties>
</file>